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jc w:val="center"/>
        <w:rPr>
          <w:rFonts w:ascii="Myriad Pro" w:hAnsi="Myriad Pro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Myriad Pro" w:hAnsi="Myriad Pro"/>
          <w:b/>
          <w:sz w:val="36"/>
          <w:szCs w:val="36"/>
        </w:rPr>
        <w:t>DELEGA USCITA CENTRI ESTIVI 2024</w:t>
      </w:r>
    </w:p>
    <w:p>
      <w:pPr>
        <w:pStyle w:val="Normal"/>
        <w:jc w:val="center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per chi avente diritto o in autonomia</w:t>
      </w:r>
    </w:p>
    <w:p>
      <w:pPr>
        <w:pStyle w:val="Normal"/>
        <w:jc w:val="center"/>
        <w:rPr>
          <w:rFonts w:ascii="Myriad Pro" w:hAnsi="Myriad Pro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Myriad Pro" w:hAnsi="Myriad Pro"/>
          <w:b/>
          <w:sz w:val="32"/>
          <w:szCs w:val="32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I genitori sottoscritti: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1. ____________________________________ </w:t>
        <w:tab/>
        <w:t>C. F. ___________________________________ nata/o a _______________________________</w:t>
        <w:tab/>
        <w:t xml:space="preserve"> il _______ / _______ / ____________________ residente a _____________________________</w:t>
        <w:tab/>
        <w:t xml:space="preserve">C.A.P. ____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via ____________________________________</w:t>
        <w:tab/>
        <w:t xml:space="preserve">n. ________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2. ____________________________________ </w:t>
        <w:tab/>
        <w:t>C. F. ___________________________________ nata/o a _______________________________</w:t>
        <w:tab/>
        <w:t xml:space="preserve"> il _______ / _______ / ____________________ residente a _____________________________</w:t>
        <w:tab/>
        <w:t xml:space="preserve">C.A.P. ____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via ____________________________________</w:t>
        <w:tab/>
        <w:t xml:space="preserve">n. ________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in qualità di genitori esercenti la responsabilità genitoriale sul (o in qualità di tutori) del minore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 xml:space="preserve">__________________________________________________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nata/o a ______________________________________    il ______ / ______ / ____________ ,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frequentante i CENTRI ESTIVI D’ARTE 2024 de “La Bottega del Cigno”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  <w:b/>
        </w:rPr>
        <w:t>DICHIARANO</w:t>
      </w:r>
      <w:r>
        <w:rPr>
          <w:rFonts w:eastAsia="Times New Roman" w:cs="Times New Roman" w:ascii="Myriad Pro" w:hAnsi="Myriad Pro"/>
        </w:rPr>
        <w:t xml:space="preserve"> (barrare con una X la scelta desiderata</w:t>
      </w:r>
      <w:bookmarkStart w:id="0" w:name="_GoBack"/>
      <w:bookmarkEnd w:id="0"/>
      <w:r>
        <w:rPr>
          <w:rFonts w:eastAsia="Times New Roman" w:cs="Times New Roman" w:ascii="Myriad Pro" w:hAnsi="Myriad Pro"/>
        </w:rPr>
        <w:t>)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Zapf Dingbats" w:hAnsi="Zapf Dingbats"/>
          <w:color w:val="7F7F7F" w:themeColor="text1" w:themeTint="80"/>
          <w:sz w:val="32"/>
          <w:szCs w:val="32"/>
        </w:rPr>
        <w:t>❏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 xml:space="preserve">Di </w:t>
      </w:r>
      <w:r>
        <w:rPr>
          <w:rFonts w:eastAsia="Times New Roman" w:cs="Times New Roman" w:ascii="Myriad Pro" w:hAnsi="Myriad Pro"/>
          <w:b/>
        </w:rPr>
        <w:t xml:space="preserve">AUTORIZZARE </w:t>
      </w:r>
      <w:r>
        <w:rPr>
          <w:rFonts w:eastAsia="Times New Roman" w:cs="Times New Roman" w:ascii="Myriad Pro" w:hAnsi="Myriad Pro"/>
        </w:rPr>
        <w:t>le seguenti persone al ritiro del sopra indicato minore al termine delle attività (o se in anticipo) alle ore…………………..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1) _______________________________</w:t>
        <w:tab/>
        <w:t xml:space="preserve">Carta identità n. 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2) _______________________________</w:t>
        <w:tab/>
        <w:t xml:space="preserve">Carta identità n. 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Zapf Dingbats" w:hAnsi="Zapf Dingbats"/>
          <w:color w:val="7F7F7F" w:themeColor="text1" w:themeTint="80"/>
          <w:sz w:val="32"/>
          <w:szCs w:val="32"/>
        </w:rPr>
        <w:t>❏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>Di essere impossibilitati a garantire la presenza di un genitore (o altro maggiorenne delegato) all’uscita dai Centri Estivi 2024 e pertanto autorizzano “La Bottega del Cigno” a consentire l’</w:t>
      </w:r>
      <w:r>
        <w:rPr>
          <w:rFonts w:eastAsia="Times New Roman" w:cs="Times New Roman" w:ascii="Myriad Pro" w:hAnsi="Myriad Pro"/>
          <w:b/>
        </w:rPr>
        <w:t xml:space="preserve">USCITA AUTONOMA </w:t>
      </w:r>
      <w:r>
        <w:rPr>
          <w:rFonts w:eastAsia="Times New Roman" w:cs="Times New Roman" w:ascii="Myriad Pro" w:hAnsi="Myriad Pro"/>
        </w:rPr>
        <w:t xml:space="preserve">del sopra indicato minore al termine delle attività. </w:t>
      </w:r>
    </w:p>
    <w:p>
      <w:pPr>
        <w:pStyle w:val="Normal"/>
        <w:rPr>
          <w:rFonts w:ascii="Myriad Pro" w:hAnsi="Myriad Pro" w:eastAsia="Times New Roman" w:cs="Times New Roman"/>
          <w:sz w:val="20"/>
          <w:szCs w:val="20"/>
        </w:rPr>
      </w:pPr>
      <w:r>
        <w:rPr>
          <w:rFonts w:eastAsia="Times New Roman" w:cs="Times New Roman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eastAsia="Times New Roman" w:cs="Times New Roman"/>
          <w:sz w:val="20"/>
          <w:szCs w:val="20"/>
        </w:rPr>
      </w:pPr>
      <w:r>
        <w:rPr>
          <w:rFonts w:eastAsia="Times New Roman" w:cs="Times New Roman" w:ascii="Myriad Pro" w:hAnsi="Myriad Pro"/>
          <w:sz w:val="20"/>
          <w:szCs w:val="20"/>
        </w:rPr>
        <w:t xml:space="preserve">La presente dichiarazione esonera “La Bottega del Cigno” da qualsiasi responsabilità connessa all’adempimento dell’obbligo di vigilanza e ha validità per l’intero periodo di frequenza ai Centri Estivi 2024. Si allegano i documenti d’identità dei firmatari.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  <w:i/>
        </w:rPr>
        <w:t>Padova,</w:t>
      </w:r>
      <w:r>
        <w:rPr>
          <w:rFonts w:eastAsia="Times New Roman" w:cs="Times New Roman" w:ascii="Myriad Pro" w:hAnsi="Myriad Pro"/>
        </w:rPr>
        <w:t xml:space="preserve"> ______ / ______ / 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  <w:i/>
        </w:rPr>
        <w:t>Firme dei genitori (o tutori)</w:t>
      </w:r>
      <w:r>
        <w:rPr>
          <w:rFonts w:eastAsia="Times New Roman" w:cs="Times New Roman" w:ascii="Myriad Pro" w:hAnsi="Myriad Pro"/>
        </w:rPr>
        <w:tab/>
        <w:t xml:space="preserve">1. ________________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ind w:left="2124" w:firstLine="708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2. ___________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62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Zapf Dingbat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226695</wp:posOffset>
          </wp:positionV>
          <wp:extent cx="918210" cy="2711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21995</wp:posOffset>
              </wp:positionH>
              <wp:positionV relativeFrom="margin">
                <wp:posOffset>-840740</wp:posOffset>
              </wp:positionV>
              <wp:extent cx="7560310" cy="1069213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6.85pt;margin-top:-66.2pt;width:595.25pt;height:841.8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226695</wp:posOffset>
          </wp:positionV>
          <wp:extent cx="918210" cy="2711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21995</wp:posOffset>
              </wp:positionH>
              <wp:positionV relativeFrom="margin">
                <wp:posOffset>-840740</wp:posOffset>
              </wp:positionV>
              <wp:extent cx="7560310" cy="1069213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6.85pt;margin-top:-66.2pt;width:595.25pt;height:841.8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1b17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1b1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1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1b17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1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e1b1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EFABACA-0352-3843-AF99-2212A2DD3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29:00Z</dcterms:created>
  <dc:creator>Paola Varotto</dc:creator>
  <dc:description/>
  <dc:language>en-US</dc:language>
  <cp:lastModifiedBy>Paola Varotto</cp:lastModifiedBy>
  <cp:lastPrinted>2024-05-05T16:02:00Z</cp:lastPrinted>
  <dcterms:modified xsi:type="dcterms:W3CDTF">2024-05-05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