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Myriad Pro" w:hAnsi="Myriad Pro"/>
          <w:b/>
          <w:sz w:val="36"/>
          <w:szCs w:val="36"/>
        </w:rPr>
        <w:t>DOMANDA D’ISCRIZIONE AI CENTRI ESTIVI 2024</w:t>
      </w:r>
    </w:p>
    <w:p>
      <w:pPr>
        <w:pStyle w:val="Normal"/>
        <w:jc w:val="center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ESPLORATORI DELL’UNIVERSO scoprire il mondo con gli elementi</w:t>
      </w:r>
    </w:p>
    <w:p>
      <w:pPr>
        <w:pStyle w:val="Normal"/>
        <w:jc w:val="center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(acqua, aria, fuoco, terra, universo).</w:t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Spett. le Consiglio Direttivo,</w:t>
      </w:r>
    </w:p>
    <w:tbl>
      <w:tblPr>
        <w:tblStyle w:val="Grigliatabella"/>
        <w:tblW w:w="974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ll sottoscritto/a Cognome e Nome PADRE (in stampatello)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ll sottoscritto/a Cognome e Nome MADRE (in stampatello)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Genitori di Cognome e Nome FIGLIO/A (in stampatello)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Nato a                                                                                                                                Prov.                         Il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Residente in Via/Piazza                                                                                               N.                              Cap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mune                                                                                                                           Prov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ell.                                                                                                                                   email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. Fisc. allievo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Tesserato il                                          corso di riferimento                                                        insegnante di riferimento</w:t>
            </w:r>
          </w:p>
        </w:tc>
      </w:tr>
    </w:tbl>
    <w:p>
      <w:pPr>
        <w:pStyle w:val="Titolo41"/>
        <w:spacing w:before="107" w:after="0"/>
        <w:ind w:left="0" w:hanging="0"/>
        <w:rPr>
          <w:rFonts w:ascii="Myriad Pro" w:hAnsi="Myriad Pro"/>
          <w:sz w:val="16"/>
          <w:szCs w:val="16"/>
          <w:lang w:val="it-IT"/>
        </w:rPr>
      </w:pPr>
      <w:r>
        <w:rPr>
          <w:rFonts w:ascii="Myriad Pro" w:hAnsi="Myriad Pro"/>
          <w:sz w:val="16"/>
          <w:szCs w:val="16"/>
          <w:lang w:val="it-IT"/>
        </w:rPr>
        <w:t>consapevoli che chiunque rilascia dichiarazioni mendaci è punito ai sensi del codice penale e delle leggi speciali in materia, ai sensi e per gli effetti dell’art. 46 D.P.R. n°445/2000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  <w:b/>
          <w:b/>
        </w:rPr>
      </w:pPr>
      <w:r>
        <w:rPr>
          <w:rFonts w:eastAsia="Times New Roman" w:cs="Times New Roman" w:ascii="Myriad Pro" w:hAnsi="Myriad Pro"/>
          <w:b/>
        </w:rPr>
        <w:t>DICHIARA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di conoscere lo Statuto e il Regolamento della stessa Associazione esposti in associazione e dell’US Acli (Ente di Promozione Sportiva a cui l’Associazione è affiliata) e di accettarli integralmente;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di essere a conoscenza delle coperture assicurative cui dà diritto il tesseramento a USAcli e delle condizioni particolari riferibili alla tessera e che “l’assicurato deve fare quanto gli è possibile per evitare o diminuire il danno”;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di essere a conoscenza che “La Bottega del Cigno” si riserva di allontanare dalle attività chiunque non mantenesse un atteggiamento corretto e idoneo alle attività.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b/>
        </w:rPr>
        <w:t>CHIEDIAMO</w:t>
      </w:r>
      <w:r>
        <w:rPr>
          <w:rFonts w:eastAsia="Times New Roman" w:cs="Times New Roman" w:ascii="Myriad Pro" w:hAnsi="Myriad Pro"/>
        </w:rPr>
        <w:t xml:space="preserve"> che nostr.. figli.. sia iscritt.. ai </w:t>
      </w:r>
      <w:r>
        <w:rPr>
          <w:rFonts w:eastAsia="Times New Roman" w:cs="Times New Roman" w:ascii="Myriad Pro" w:hAnsi="Myriad Pro"/>
          <w:b/>
        </w:rPr>
        <w:t>CENTRI ESTIVI  2024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b/>
        </w:rPr>
        <w:t>AUTORIZZIAMO</w:t>
      </w:r>
      <w:r>
        <w:rPr>
          <w:rFonts w:eastAsia="Times New Roman" w:cs="Times New Roman" w:ascii="Myriad Pro" w:hAnsi="Myriad Pro"/>
        </w:rPr>
        <w:t xml:space="preserve"> ad effettuare foto e/o video che potrebbero essere utilizzate nel sito o nei social de  “La Bottega del Cigno”                   </w:t>
      </w: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SI                   </w:t>
      </w: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NO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i/>
        </w:rPr>
        <w:t>Padova</w:t>
      </w:r>
      <w:r>
        <w:rPr>
          <w:rFonts w:eastAsia="Times New Roman" w:cs="Times New Roman" w:ascii="Myriad Pro" w:hAnsi="Myriad Pro"/>
        </w:rPr>
        <w:t xml:space="preserve">, ______ / ______ / 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i/>
        </w:rPr>
        <w:t>Firme dei genitori (o tutori)</w:t>
      </w:r>
      <w:r>
        <w:rPr>
          <w:rFonts w:eastAsia="Times New Roman" w:cs="Times New Roman" w:ascii="Myriad Pro" w:hAnsi="Myriad Pro"/>
        </w:rPr>
        <w:tab/>
        <w:t xml:space="preserve">1. _____________________________________________ 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ind w:left="2124" w:firstLine="708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2. 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6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Menlo 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6695</wp:posOffset>
          </wp:positionV>
          <wp:extent cx="918210" cy="2711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32485</wp:posOffset>
              </wp:positionV>
              <wp:extent cx="7560310" cy="1069213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5.55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6695</wp:posOffset>
          </wp:positionV>
          <wp:extent cx="918210" cy="2711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32485</wp:posOffset>
              </wp:positionV>
              <wp:extent cx="7560310" cy="1069213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5.55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1b17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b1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b17"/>
    <w:rPr/>
  </w:style>
  <w:style w:type="character" w:styleId="CorpodeltestoCarattere" w:customStyle="1">
    <w:name w:val="Corpo del testo Carattere"/>
    <w:basedOn w:val="DefaultParagraphFont"/>
    <w:uiPriority w:val="1"/>
    <w:qFormat/>
    <w:rsid w:val="00a713bd"/>
    <w:rPr>
      <w:rFonts w:ascii="Verdana" w:hAnsi="Verdana" w:eastAsia="Verdana" w:cs="Verdana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713bd"/>
    <w:pPr>
      <w:widowControl w:val="false"/>
    </w:pPr>
    <w:rPr>
      <w:rFonts w:ascii="Verdana" w:hAnsi="Verdana" w:eastAsia="Verdana" w:cs="Verdana"/>
      <w:sz w:val="12"/>
      <w:szCs w:val="1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1b1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1" w:customStyle="1">
    <w:name w:val="Titolo 41"/>
    <w:basedOn w:val="Normal"/>
    <w:uiPriority w:val="1"/>
    <w:qFormat/>
    <w:rsid w:val="00a713bd"/>
    <w:pPr>
      <w:widowControl w:val="false"/>
      <w:spacing w:before="3" w:after="0"/>
      <w:ind w:left="136" w:hanging="0"/>
      <w:outlineLvl w:val="4"/>
    </w:pPr>
    <w:rPr>
      <w:rFonts w:ascii="Verdana" w:hAnsi="Verdana" w:eastAsia="Verdana" w:cs="Verdana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713bd"/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B8C8FF3C-01CF-AE49-BE31-EC889FC980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54</Words>
  <Characters>2020</Characters>
  <CharactersWithSpaces>2370</CharactersWithSpaces>
  <Paragraphs>4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29:00Z</dcterms:created>
  <dc:creator>Paola Varotto</dc:creator>
  <dc:description/>
  <dc:language>en-US</dc:language>
  <cp:lastModifiedBy>Paola Varotto</cp:lastModifiedBy>
  <cp:lastPrinted>2024-05-05T16:02:00Z</cp:lastPrinted>
  <dcterms:modified xsi:type="dcterms:W3CDTF">2024-05-05T1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